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ПИСОК АФФИЛИРОВАННЫХ ЛИЦ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 31.12. 2010г.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</w:rPr>
              <w:t>Открытое акционерное общество «Омутнинский хлебокомбинат»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520" w:type="dxa"/>
        <w:jc w:val="left"/>
        <w:tblInd w:w="-1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845"/>
        <w:gridCol w:w="2160"/>
        <w:gridCol w:w="2340"/>
        <w:gridCol w:w="1320"/>
        <w:gridCol w:w="1560"/>
        <w:gridCol w:w="162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 п/п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олное фирменное наименование /ФИО аффилированного лиц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затов Камал Иннатулла огл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.Киров проспект Строителей 155-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 осуществляет полномочия единоличного исполнительного орган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1.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ПИСОК АФФИЛИРОВАННЫХ ЛИЦ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 31.03. 2011г.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</w:rPr>
              <w:t>Открытое акционерное общество «Омутнинский хлебокомбинат»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520" w:type="dxa"/>
        <w:jc w:val="left"/>
        <w:tblInd w:w="-1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845"/>
        <w:gridCol w:w="2160"/>
        <w:gridCol w:w="2340"/>
        <w:gridCol w:w="1320"/>
        <w:gridCol w:w="1560"/>
        <w:gridCol w:w="162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 п/п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олное фирменное наименование /ФИО аффилированного лиц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затов Камал Иннатулла огл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.Киров проспект Строителей 155-8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 осуществляет полномочия единоличного исполнительного орган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1.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Style15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4:00Z</dcterms:created>
  <dc:creator>этибар</dc:creator>
  <dc:description/>
  <dc:language>en-US</dc:language>
  <cp:lastModifiedBy>этибар</cp:lastModifiedBy>
  <cp:lastPrinted>2010-11-02T11:05:00Z</cp:lastPrinted>
  <dcterms:modified xsi:type="dcterms:W3CDTF">2011-04-12T10:48:00Z</dcterms:modified>
  <cp:revision>8</cp:revision>
  <dc:subject/>
  <dc:title>У вас сегодня славный день</dc:title>
</cp:coreProperties>
</file>